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8935</wp:posOffset>
                </wp:positionH>
                <wp:positionV relativeFrom="paragraph">
                  <wp:posOffset>31051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پیدمیولوژی تغذی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اول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9.05pt;margin-top:24.4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پیدمیولوژی تغذی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اول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8"/>
          <w:szCs w:val="28"/>
          <w:lang w:bidi="fa-IR"/>
        </w:rPr>
      </w:pPr>
      <w:r>
        <w:rPr>
          <w:rFonts w:cs="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9850</wp:posOffset>
                </wp:positionH>
                <wp:positionV relativeFrom="paragraph">
                  <wp:posOffset>275590</wp:posOffset>
                </wp:positionV>
                <wp:extent cx="6477000" cy="3289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مار حیات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اپیدمیولوژِ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 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ی ارشد تغذیه جامع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 مهر تا 15 به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یک شنبه ساعت 8تا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pt;margin-top:21.7pt;width:509.95pt;height:25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مار حیات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اپیدمیولوژِ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 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ی ارشد تغذیه جامع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 مهر تا 15 به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یک شنبه ساعت 8تا1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ٍ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3075</wp:posOffset>
                </wp:positionH>
                <wp:positionV relativeFrom="paragraph">
                  <wp:posOffset>9652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7.6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ل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گ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گ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304165</wp:posOffset>
                </wp:positionV>
                <wp:extent cx="1409700" cy="447675"/>
                <wp:effectExtent l="5080" t="5715" r="571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3.95pt;width:110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8448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2.4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8790</wp:posOffset>
                </wp:positionH>
                <wp:positionV relativeFrom="paragraph">
                  <wp:posOffset>2413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7pt;margin-top:1.9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41060" cy="9988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17970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4.1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195580</wp:posOffset>
                </wp:positionV>
                <wp:extent cx="14954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.4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تدولوژ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نحقیق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5380</wp:posOffset>
                </wp:positionH>
                <wp:positionV relativeFrom="paragraph">
                  <wp:posOffset>524510</wp:posOffset>
                </wp:positionV>
                <wp:extent cx="128587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pt;margin-top:41.3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5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ebrahimimamagani@tbzmed.ac.ir&#1608;" TargetMode="External"/><Relationship Id="rId5" Type="http://schemas.openxmlformats.org/officeDocument/2006/relationships/hyperlink" Target="mailto:nutritionfaculty@tbzmed.ac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3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02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